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Natela Nicoli in der Mailänder Scala: Zur Aufführung: R. Strauß, Salome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51:00Z</dcterms:created>
  <dc:creator>s0673006</dc:creator>
  <dc:description/>
  <dc:language>en-US</dc:language>
  <cp:lastModifiedBy>s0673006</cp:lastModifiedBy>
  <dcterms:modified xsi:type="dcterms:W3CDTF">2007-03-08T16:57:00Z</dcterms:modified>
  <cp:revision>1</cp:revision>
  <dc:subject/>
  <dc:title>Natela Nicoli in der Mailänder Scala: Zur Aufführung: R</dc:title>
</cp:coreProperties>
</file>