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senkavalier am Opernhaus Graz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„</w:t>
      </w:r>
      <w:r>
        <w:rPr/>
        <w:t>Rosenkavalier mit Gästen“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ela Nicoli überzeugte in ihrer Doppelrol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/>
        <w:t xml:space="preserve">„ </w:t>
      </w:r>
      <w:r>
        <w:rPr/>
        <w:t>... besonders das ehemalige Ensemblemitglied Natela Nicoli. Die georgische Mezzosopranistin fand sich in der Marelli-Inszenierung bestens zurecht. Sie füllte die androgyne Doppelrolle des „Octavian/Mariandl“ plausibel, und zwar stimmlich wie darstellerisch, in jeder Phase elegant und pointiert aus.“</w:t>
      </w:r>
    </w:p>
    <w:p>
      <w:pPr>
        <w:pStyle w:val="Heading2"/>
        <w:jc w:val="both"/>
        <w:rPr>
          <w:lang w:val="de-DE"/>
        </w:rPr>
      </w:pPr>
      <w:r>
        <w:rPr>
          <w:lang w:val="de-DE"/>
        </w:rPr>
        <w:t>Kleine Zeitung, 21.05.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eastAsia="Times" w:cs="Times"/>
      <w:b/>
      <w:bCs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right"/>
    </w:pPr>
    <w:rPr>
      <w:rFonts w:ascii="Times" w:hAnsi="Times" w:eastAsia="Times" w:cs="Times"/>
      <w:color w:val="99330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36:00Z</dcterms:created>
  <dc:creator>Gabriella Mafara</dc:creator>
  <dc:description/>
  <dc:language>en-US</dc:language>
  <cp:lastModifiedBy>Gabriella Mafara</cp:lastModifiedBy>
  <dcterms:modified xsi:type="dcterms:W3CDTF">2005-05-24T15:42:00Z</dcterms:modified>
  <cp:revision>3</cp:revision>
  <dc:subject/>
  <dc:title>Rheinnixen  in Ljubliana</dc:title>
</cp:coreProperties>
</file>